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6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8-12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λιάδη Λεμονιά  (εκπαιδευτικός ευρισκόμενη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υμνάσιο Μεσολογγ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Γυμνάσιο Ναυπάκτου (Α.Φ.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6-11-17T15:03:00Z</cp:lastPrinted>
  <dcterms:modified xsi:type="dcterms:W3CDTF">2017-12-08T09:54:00Z</dcterms:modified>
  <cp:revision>574</cp:revision>
  <dc:subject/>
  <dc:title/>
</cp:coreProperties>
</file>